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Info V2.52 15th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ten in Assembler with Devpac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     Nic Wils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(076) 358539 A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384 W/H Fax 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522 W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MAIL {cbmvax|cbmehq}!cbmaus!wilson!nic@uunet.uu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written due to the lack of suc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miga.  It was written using HiSoft Devpac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laced this program on Sharewar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veryone.  All code, graphics and docum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then help me to help you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small donation. Any amount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 and in return you will be sent the la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FOR KICKSTART 1.2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s that have a maths co-processor using kickstart 1.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MUST use SetPatch 1.34 or later otherwi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rash.  This program uses 68881 &amp; 68882 instructi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in the kernal causes a guru.  SetPatch patches this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required for V2.0 users but remember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patch also now, s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reely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fit is gained from its distribution.  An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retail price of a single 3.5 inch DSDD disk i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sults from the program may be reprin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permission.  But please state the SysInfo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obtain the results &amp; give cred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file and the icons must accompany the program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oc files of your own may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different Amiga configuration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Sys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ecutable is not modified in any way, except for crun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harc'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updated versions are distributed as available and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You can always obtain an update by mod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appreciate being informed that you are distribu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mmercial company would like all their product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manufacturer in the 'BOARDS' function, then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number and your product numbers for each bo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escription of what each board is, and I will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We will then return you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changes, that you can distribute with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your hard disk recognised as a hard disk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ther drive', all I need is the name of you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is an Amiga Sytem Information program.  It 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and determines types of hardware, software,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tc.  Users have found it very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an Amiga before purchas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ctually contains hardware that they are paying f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open it up.  It is under constant revision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are available from myself at any time.  My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ysInfo the most informative and accurate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Amiga.  To do this I need your input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ested with the program 'Enforc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 if you are running SysInfo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as it will take a while to perform its tests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nterrogates your system and has to perform man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 to test ram speed, type etc.  Some other program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by speeding the tests up, SysInfo takes tim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nsive test.  At times it also disables multitaski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he mouse pointer.  It will return to multitas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nd the mouse pointer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MOST RECEN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3   Enforcer was complaining about one of my routin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ly ok.  I changed the code to stop it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comments again(just to keep you people gu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2   The program has undergone extensive changes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with the 68040.  Copyback mode is now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in the programs execution and the copyback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Rewrote the MIPS code, added a few mo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recognition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users were taking offence at the tongue-in-cheek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ere only meant to be amusing, but now thanks to m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 old eldest son, you now have a full set of Ninja Tur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  I will continue to change them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you all a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1   Fixed a bug in NTSC Amiga.  Very sorry you guys and gals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's in Australia are PAL and I never tested th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 SysInfo was reporting NTSC 2MB Agnus as a 1MB Ag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silly mistake on my part and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   Rearranged the screen to delete obsolete functions.  XT/A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tal autoconfig boards are gone as they are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'boards' gadget function.  Hardware Clock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mory Area to create room.  CIA Test and comm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oved to this newly created area, allow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that are speed orientated.  Due to popular de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rison is now back, and a new CPU MIPS and FPU 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. See the main docs below for more info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  Fixed a major bug in the instruction and data cac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20, 030 processors.  If caches and bursts were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was launched it could leave them on afte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HZ speed could be incorrect if caches and bursts we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w fixed and all are reset to their origin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the MHZ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drives function that was crashing som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s.  I accidentally left a half finished new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ype field.  This was a mistake on my part and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is now ALWAYS be blanked while frozen, and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return when unfrozen without requiring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autoconfig recognition feature has becom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.  Some users have told me it was recogni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s the wrong brand etc.  It has turned ou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round seem to be using 'stolen' autoconfig rom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y knew SysInfo would come along and find them o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that manufacturers use SysInfo to find out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on a particular card needs further investig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  New revolutional function added.  Within the 'Drives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a new gadget called 'SCSI'.  This displays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rom the drive itself.  It displays the act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Megabytes.  This allows comparison of the re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it is formatted too, or the size you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work at all for some brands as they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quired comands, see 'SCSI' under the 'DRIVES'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would leave multitasking off if n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ocessors 68010 and higher, the program would ha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register was non zero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68010 processors the printing function would guru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lines, I beleive this is fixed but not te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if there is further pr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9   Changed the MMU testing routine to attempt to overc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memory size in the memory function to reflec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stead of '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GVP Hard Disk being seen as Mem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crept in the last version.  An Amiga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fast ram would lock up on the speed test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8   Fixed the check for Phoenix manufacturer in board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500 and B2000 strings were reversed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7   I think I finally fixed the bug that caused the program to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g while printing if launched from the C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nge to the program made in 2.35 caused the speed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skipped if printing from inside the program, this is now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idying up of the main image was also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6   Since going to the new VBLANK timing routine, I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llow for NTSC 60hz timing, so the resul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curate.  Both PAL and NTSC timing are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red for.  Addition of SupraRAM and WordSyn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tion in the boards function (Thanx to M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5   Sysinfo no longer performs the speed tests immediatel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are multiple gadgets, you had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loops to finish before they could be ac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AIN' gadget is now called 'SPEED', select this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speed loops.  It still acts as befo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peed tests as many times as you wish. See '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'FROM WORKBENCH'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4   Added new 'MEMORY' function gadget. This new func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 info about RAM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3   Added ability for new 'BOARDS' function to recogni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onfig boards by manufacturer name and model. 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known by the program.  If unknown it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 call me and tell me the numbers and wha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d I will add it in to the program.  The more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telligent the program will becom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 PARTITIONS count in the main window will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known hard drives.  Any unknown ones will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area.  If your hard drive shows as an other,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ll me the name of your device driver and I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speed comparison calculation for 6800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for no FAST RAM.  Results should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32   Addition of new 'Boards' function that gives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Config  boards found i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stuff around in main window to make way for mor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more beau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 of Amiga's with 020 or 030's may notice that thei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vs CHIP percentage has increased ov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I quad aligned the memory test are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 bit processor to access 32 bit ram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Timer routine again to use a VBLANK inter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er, this should improve stability even further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d accuracy of the 500/2000 hardware clock 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optional heading string to the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/040 and A3000/030 strings were backw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routine.  This has now been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opular demand I added a form feed at the end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31   Addition of new CIA timer speed accuracy test.  SEE CIA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  Addition of a new 'Drives' function.  See 'DRIVES GADGET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of new output window for the print routine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of output to a filename or printer etc. See 'PRINT'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2/3 Changed the timer routine to use direct hardwar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DOS this should give much more s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rect hardware is frowned upon, but I doub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A's will ever move from their current loc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seem to find a better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  Added the ability to recognise a 68881 added via MathIEEE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ne I know of is the Phoenix A1000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therboard, it allows the addition of a 688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kickstart size to the 'KICKSTART VERSION' string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  Fixed a hanging Forbid if run o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intermittent bug that caused some programs to 'ha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ysInfo was launch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mall amount (26k) of 16 bit memory showing when n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emory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5   Code optimisations &amp; improvements since upda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improved execution speed on non-32 bi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he ability to differentiate between 1MB and 2MB Ag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4   A2620 boards with 32 bit wide ram, still intermitt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 as 16 bit cards.  Fine tuned routine stil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  The program no longer reflects the Exec.library CPU and FPU typ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for 68030, 68040, 68882 itself and changes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nFlags accordingly if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nus "mode" had been removed, and the DISPLAY field now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her Agnus is PAL or NTSC, rather than Intuition'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HZ display now does an educated calculation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speed based on test results to try and mak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  GVP 32 bit ram boards in the $200000+ range were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 as 16 bit boards, fine tuning of the testing routin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cured this sligh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P timings were made more accurate.  Maximum memory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nvalid results if you had ram boards in the $200000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 Fast memory free was slightly inaccurate in V2.10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emory Address location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By popular demand printing ability during screen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(-p).  Better 32 bit ram testing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sing and displaying 32 bit ram boards within the 8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($200000-$A0000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Added ability to recognise 32 bit ram and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areas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0   Fixed 2 'enforcer' hits.  Although enforcer hits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at memory location $2c.  This vector is temporarily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trap the exception when testing for a MM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   Included the clock check for the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8   RAMSPEED VS CHIP was incorrect and could give wrong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RAM VS A3000 was totally  wrong and and results were garb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se new routines should b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Info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&gt;        -p    Print info to standard redirec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.  SysInfo &gt;prt: -p   (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-p         (for CLI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    Mainly for internal, time testing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e 'NOTE ON SPEED COMPARISONS' 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stom screen will still op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ing accurate, but no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inted to it.  On completi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lose and the information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 window 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'run' should always be used from a CLI launch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uch more stable and accurate.  I have no idea wh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is.  Anyone explain this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click the SysInfo icon.  After the speed comparis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, you will be able to access one of four gadge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right of the window.  These are QUIT, DRIVES AGAIN or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Does just that, exits the program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Runs the speed comparisons and displays the resul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selected as may times as you wish s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veraged.  This now works differently tha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Info.  Users of standard speed Amiga's had to wai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 time before the other gadgets could be access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isance if you only required certain info.  This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ed the -p function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Will open a window and prompt for a filenam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string,  This heading string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the page and can have a maximum of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path and filename to save to, or to choo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T:' for output to a printer just click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will commence after the 'OK' gadget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dget for each floppy, hard or rad drive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miga.  In the middle of the window you will s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ticular drive that has its gadget highlighted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drive, just click on its gadget.  To re-re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click in its gadget again (useful for reread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sk has been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function may not work on some brand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 drivers as they may not support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s.  If this happens you may just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ror message in the window for each devi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und that failed to respond to the direc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Each device's unit number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at the start of each error st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'ID' heading.  In this case conta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ufacturer of your hard disk cont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quire if they have an update that supports C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HD_SCSICMD' command and RigidDisk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will be ghosted for drives that are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drives.  The SCSI function will display info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operated through a single device driver, do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click the SCSI gadget for all drives, unl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ifferent device driver name as shown in the 'drive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f the drives and click the SCSI gadget. 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an attempt to read all SCSI drives on LUN (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zero.  If valid drive is found, variou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is information consists of the drive 'ID', its '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ANUFACTURER', 'MODEL', and 'VERSION'.  Al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locks the drive has.  The drive's ACTUAL siz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 drive supports CBM's RigidDiskBlock, the format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displayed beside the actual size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arger drive than you thought you had is in the compu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en some A2500's with a formatted size of 40MB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QUANTUM 52 Meg hard drive.  If your drive's suppli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llowed CBM's RigidDiskBlock then the formatted siz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, but most user already know the size they bele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tem.  If these sizes are different the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reformatting correctly.  If the 'ACTUAL' siz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r formatted size then you will eventually have problem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rive will still need formatting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AutoConfig  boa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is information consists of the memory addr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was configured, its size, and the type of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o date, can be ZORRO II or ZORRO III, any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defined by Commodore and will be displayed a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s Product number, manufactures ID an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also be displayed.  If SysInfo recogn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 of the card and or the product itself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instead of the numbers.  Note that a standard A300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AutoConfigure  boards as such,  its extra hardwar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pecial Kickstart files and its memory and hard dr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utoConfig.  A2000 users using zkick to load V2.0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ir memory boards will not show in the 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, as they were actually configured by 1.3 and zkick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memory in the system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ll be the first memory section that wa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At the bottom left of the display are two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XT' and 'EXIT'.  The next gadget changes the display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mory section, until no more sections are found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close and return to the next section.  The ex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immediately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COMPARISON CODE HAS BEEN WRITTEN TO GIVE A FAI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ED OF A PARTICULAR AMIGA.  IT USES A COMB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STRUCTIONS TO BOTH REGISTERS AND MEMORY I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PULAR AMIGA PROGRAMS AND COMPILERS HAVE USED. IT LOOPS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500 STANDARD comparison is against a PAL A500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xpanded (ie. no Fast Ra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2000 EXTRA RAM comparison is against a PAL B2000 Rev 4.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crobotics 8-UP Fast Ram board fitted with 80ns D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VP A3001 comparison is against a B2000 Rev 4.4 with a GVP 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llerator card, using a clock speed of 28MHZ.  All ca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sts on.  The board also contained 4 megs of 32 bit wide, 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ble mode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620 comparison is against a standard A2500 with 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running at 14.3MHZ.  All caches and bur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25MHZ comparison is against a standard A300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4 Megs of 1MX4 SCRAMS 80ns 32 bit wide, and 2 Megs of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s and bursts on except Data Burst (default under V2.0 V37+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mode was set at default, BURST ON and STATIC COLUM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with the 68040 25MHZ board from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Software.  Comparison are now exact.  I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in my A3000 (Thank-you to Progressive for their genero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flects the 68040 running with ICACHE, DCACHE and 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selected, running under A3000 Kickstart ROMS V37.17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.libra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 compares your Amiga to a standard old IBM PC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rton Utilities did.  Because the IBM world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heir adverts, it allows you to compa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es being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MIPS (Million Instructions per Second) This te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oded from all information I have been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 It seems quite debatable how this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d and I received different information from people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large loop performing a total of 4.25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ing from general instructions, divide, multiply, logic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s etc.  I CANNOT AND DO NOT GUARANTEE ITS ACCURAC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y it is accurate to the point, it did d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per second that it stated.  Comments on t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better one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 MFLOPS (Million Floating Operations per Second)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was similar to the above one, in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cognised way was very sketchy.  If an Amig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FPU, N/A will be shown in this field as 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would be meaningless.  The final code shown know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t or around thier advertised speeds.  It doe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performing an instructions that take an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cycles, times the loop then displays the result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 NOT GUARANTEE ITS ACCURACY.  If anyone h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for this I would be ver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TIM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test of the speed accuracy of the CIA (A)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miga.  I have recently had enquiries by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migas were showing very slow or very fast sp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Info.  Investigation showed that their CIA's we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ccurate for various reasons.  On normal use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notice that there is anything wrong.  Symptoms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running fast or slow, SysInfo type program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rectly working system will show 'PASSED'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ACCURACY string and '0' beside the TICKS PER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there is a problem it will show the number o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the inaccuracy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cause I have seen for inaccuracy on a B200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y power supply.  This can be corrected by changing J300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ward the rear right of the mother board (under the power supp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o the right set of the three pins. 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tick to the VBLANK connection and correct the inaccurac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amount of free memory as if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so may not be accurate to the byte, but is a ver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on of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MEMORY is the total amount of memory that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ist reports.  Tests have showed that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800 odd bytes short of actual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emory that exec takes itself never get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SPEED vs CHIP is a calculated performance 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RAM vs your PUBLIC RAM.  The result is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increase in the speed of the PUBLIC 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or SLOW ram is available then the result w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%, and this figure can change depending on CHIP ram u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 This figure cannot be used as a spe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achines.  For example the A3000 Chip ram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5 times the speed of an A2000's CHIP with a 68030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Therefore the A3000's Fast ram will not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increase to the A2000.  It was main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difference between fast ram cards or c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 only looks for the standard 2000, 500 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.  It does not look for the multitud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 that were available for the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nternal harware as the program has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 stands for ENHANCED CHIP SET.  If Agnus or Deni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they are the lastest custom chips. 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hown in brackets is the actual chip number,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identification of the chips. 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tell the difference between the 1MB &amp; 2MB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Agnus.  Many users have querie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 and beleive I check the memory amount.  The 1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MB Agnus chips do not have any different signatu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n order to tell them apart I used a quirk of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is designed.  The 1MB Agnus only decodes the firs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and so the second meg space has a 'ghost' im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A 2MB agnus does decode the second meg spac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 image is present.  SysInfo checks for this 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.  This theory I beleive is quite soun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on as many A3000's as I could find.  I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all Amiga's and would be very interested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ailing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's  68000, 68010, 68020, 68030 and 68040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displayed if found.  If Exec is incorr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modified to reflect the correc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's or Floating Point Units 68881 and 68882 and internal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upported and will be displayed if found.  These c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often referred to as maths co-processors.  W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ne is tested by the program, and Exec changed if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's or Memory Management Units 68851 or the internal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8040 are supported.  These are actually tested for as Exe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y this info.  The 68451 never became very popular s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N MHZ is a rough indication of the clock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tally accurate but is a good indication.  It at lea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know wether your system is 7MHZ, 16MHZ or 25MHZ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ches, bursts and copyback modes are temporarily enab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for greater stability, but this should be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nd they will be returned to their original st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.  Clock Speed is normally difficult to find out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the unit apart and even then is difficult.  Fast 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or this to be anywhere near accurate, as the timing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all based on machines with some Fast ram availabl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though to disable fast ram and see the performac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igure. This is not true for a 68000 based Amiga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into account if no fast ram is available and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.ALLOC or Write Allocation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.  This shows if it is currently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abled (always in an A3000) the processor updat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on cachable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ACK is only applicable to the 68040.  This show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CACHE or Instruction Cache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This bit can be manipulated with SetCp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BURST or Instruction Burst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This bit can be manipulated with SetCp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CACHE or Data Cache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it can be manipulated with SetCp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BURST or Data Burst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it can be manipulated with SetCp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bility to check Amiga model (A1000, A500, A2000)  is i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on the A3000 because of its specifi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bility to split the XT and AT bridgeboard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how? Commodore used the same product numbers in the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re shown in 'boards' as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preferably in assembler but I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if I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of the machines listed above, or even a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, run the program with -t option (eg. sysinfo -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hone me with the resulting numbers that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hone number or fax is at the top of this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utoConfig and AutoCongure are TradeMarks of Commodore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